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二：</w:t>
      </w:r>
    </w:p>
    <w:p>
      <w:pPr>
        <w:pStyle w:val="Normal"/>
        <w:spacing w:lineRule="auto" w:line="360"/>
        <w:jc w:val="center"/>
        <w:rPr/>
      </w:pPr>
      <w:r>
        <w:rPr/>
        <w:t>学生干部户外能力拓展活动前期任务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事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席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确定参加拓展训练的人数，并将其分组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活动工作人员的培训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活动现场的指挥安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洁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安排摄影及新闻报道的人员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负责活动相关经费的报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宣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祖荣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素质拓展讲座的主题板书书写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制作展出活动的宣传海报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准备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张海报纸，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支记号笔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盒彩色粉笔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写有符合身体特征（头、躯干、胳膊、手、腿、脚）的小纸条各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张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准备抽签所用道具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娱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磊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准备音响、话筒等设备及若干插线板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确定活动主持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准备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个文娱节目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赟涛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准备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塑料瓶，活动当天灌入少量水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陈靖璐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活动评分表的打印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工作证的分发与回收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负责工作人员及</w:t>
            </w:r>
            <w:r>
              <w:rPr>
                <w:rFonts w:cs="宋体;SimSun"/>
                <w:sz w:val="24"/>
              </w:rPr>
              <w:t>活动参与者</w:t>
            </w:r>
            <w:r>
              <w:rPr>
                <w:rFonts w:cs="宋体;SimSun"/>
                <w:sz w:val="24"/>
              </w:rPr>
              <w:t>的签到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涵迎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活动现场的布置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志愿者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袁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张桌子，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张凳子的借用与归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宋体;SimSun"/>
                <w:sz w:val="24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活动奖品准备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负责活动结束后的场地清理工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苏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气球，准备绳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心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宁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协助劳生部和公寓自律委员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团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海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协助志愿者队搬桌椅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络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海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/>
                <w:sz w:val="24"/>
              </w:rPr>
              <w:t>负责活动的相关赞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2:00Z</dcterms:created>
  <dc:creator>翁添富</dc:creator>
  <dc:description/>
  <cp:keywords/>
  <dc:language>en-US</dc:language>
  <cp:lastModifiedBy>翁添富</cp:lastModifiedBy>
  <dcterms:modified xsi:type="dcterms:W3CDTF">2014-02-20T12:32:00Z</dcterms:modified>
  <cp:revision>2</cp:revision>
  <dc:subject/>
  <dc:title/>
</cp:coreProperties>
</file>