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28"/>
        </w:rPr>
        <w:t>生命科学学院</w:t>
      </w:r>
      <w:r>
        <w:rPr>
          <w:rFonts w:eastAsia="黑体;SimHei" w:ascii="黑体;SimHei" w:hAnsi="黑体;SimHei"/>
          <w:sz w:val="30"/>
          <w:szCs w:val="28"/>
        </w:rPr>
        <w:t>2007—2008</w:t>
      </w:r>
      <w:r>
        <w:rPr/>
        <w:t>学年班主任、班干部一览表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36"/>
        <w:gridCol w:w="1036"/>
        <w:gridCol w:w="1036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612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班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</w:rPr>
              <w:t>级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班主任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班长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团支书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副班长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副团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支书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委员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宣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委员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委员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委员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文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委员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体育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委员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劳动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委员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04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生物科学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杜照奎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李甜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周卫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彩君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波英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梁美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潘云娣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金小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洪仁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碧华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叶玲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魏菊萍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04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生物科学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梁仁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蒋鑫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赵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超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引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刘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丹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沐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包灵君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郭飞飞李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进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—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陆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04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环境工程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朱华跃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蔡祝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小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蔡胜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—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舒竹霞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徐祯洁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浩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杨蕾英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叶琴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高崇伟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05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生物科学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金宝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付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俊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姚旭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叶佳佳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吴佳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红霞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丹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周合合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胡航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路易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何佳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邱陈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冲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琳灵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05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生物科学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蓓芬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付瑜剑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宋晓霞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林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巧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奇顺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赖联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胡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志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锦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慧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马贤兵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05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环境工程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文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石昊儒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傅孙玲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徐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玲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新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丽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丽君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海慧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过丽君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冯宝东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沈晓飞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05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科学教育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珍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蔡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杨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蒋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珊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贾显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薛立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何丽娜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胡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陶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俊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洁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郑丹君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成聪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琴星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06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生物科学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薛海燕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杨毓龙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林晓龙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徐飞飞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素芬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旦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周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秦晓娜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建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消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罗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志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兰燕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06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生物科学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白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黄家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毛玲玲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—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—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他旭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倪春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蒋金伶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晶晶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谢令广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赵蓉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谢亚琴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06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环境工程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贺蔡明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宋洪滨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郑梁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—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晓倩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友静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家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竹君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杜运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远慧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洪晓巧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06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科学教育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钱宝英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陈燕青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赵浩军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清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—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白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金天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剑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媚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俊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周娇娇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07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生物科学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文标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丁雨琦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邓人航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—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—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尹嘉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胜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戚煜飞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马梓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徐强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剑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阳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峰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07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生物科学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少云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覃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郦璟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月灵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—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郑巧巧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叶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郑海森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慧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剑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明铨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丽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凌海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07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环境工程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蒋胜韬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严晶力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周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赵洁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—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冉富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傅蔚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袁佩佩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余春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钰涔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国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余春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马萨莎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07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科学教育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齐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鑫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赵海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蒋小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戴夏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—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赵笑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洁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潘希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菲菲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茹亚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小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旭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47:00Z</dcterms:created>
  <dc:creator>USER</dc:creator>
  <dc:description/>
  <cp:keywords/>
  <dc:language>en-US</dc:language>
  <cp:lastModifiedBy>贺蔡明</cp:lastModifiedBy>
  <cp:lastPrinted>2007-09-29T14:53:00Z</cp:lastPrinted>
  <dcterms:modified xsi:type="dcterms:W3CDTF">2007-11-19T06:21:00Z</dcterms:modified>
  <cp:revision>256</cp:revision>
  <dc:subject/>
  <dc:title/>
</cp:coreProperties>
</file>