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台州学院生命科学学院校企合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订单式”人才培养协作会议暨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届毕业生就业招聘会回执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26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将回执单以传真或电子邮件方式报台州学院生命科学学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58:00Z</dcterms:created>
  <dc:creator>王金宝</dc:creator>
  <dc:description/>
  <cp:keywords/>
  <dc:language>en-US</dc:language>
  <cp:lastModifiedBy>王秀君</cp:lastModifiedBy>
  <cp:lastPrinted>2001-11-12T11:11:00Z</cp:lastPrinted>
  <dcterms:modified xsi:type="dcterms:W3CDTF">2007-11-12T06:15:00Z</dcterms:modified>
  <cp:revision>18</cp:revision>
  <dc:subject/>
  <dc:title>关于召开台州学院生命与环境学院校企合作“订单式”</dc:title>
</cp:coreProperties>
</file>