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本科毕业论文任务书</w:t>
      </w:r>
    </w:p>
    <w:p>
      <w:pPr>
        <w:pStyle w:val="Normal"/>
        <w:spacing w:lineRule="auto" w:line="720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5646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44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840"/>
        <w:ind w:firstLine="982"/>
        <w:rPr>
          <w:sz w:val="28"/>
          <w:szCs w:val="28"/>
          <w:u w:val="single"/>
        </w:rPr>
      </w:pPr>
      <w:r>
        <w:rPr>
          <w:sz w:val="28"/>
          <w:szCs w:val="28"/>
        </w:rPr>
        <w:t>题目</w:t>
      </w:r>
      <w:commentRangeStart w:id="0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薇甘菊叶片浸出液对薏苡种子萌发及幼苗生长的影响</w:t>
      </w:r>
      <w:r>
        <w:rPr>
          <w:rFonts w:eastAsia="Times New Roman"/>
          <w:sz w:val="28"/>
          <w:szCs w:val="28"/>
          <w:u w:val="single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840"/>
        <w:ind w:firstLine="982"/>
        <w:rPr>
          <w:sz w:val="28"/>
          <w:szCs w:val="28"/>
          <w:u w:val="single"/>
        </w:rPr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生命科学学院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auto" w:line="840"/>
        <w:ind w:firstLine="982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生物科学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840"/>
        <w:ind w:firstLine="982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commentRangeStart w:id="2"/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生物科学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840"/>
        <w:ind w:firstLine="982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commentRangeStart w:id="3"/>
      <w:r>
        <w:rPr>
          <w:sz w:val="28"/>
          <w:szCs w:val="28"/>
          <w:u w:val="single"/>
        </w:rPr>
        <w:t>030610320</w:t>
      </w:r>
      <w:r>
        <w:rPr>
          <w:sz w:val="28"/>
          <w:szCs w:val="28"/>
          <w:u w:val="single"/>
        </w:rPr>
        <w:t xml:space="preserve">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840"/>
        <w:ind w:firstLine="982"/>
        <w:rPr>
          <w:sz w:val="28"/>
          <w:szCs w:val="28"/>
          <w:u w:val="single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钟杏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840"/>
        <w:ind w:firstLine="982"/>
        <w:rPr>
          <w:sz w:val="28"/>
          <w:szCs w:val="28"/>
          <w:u w:val="single"/>
        </w:rPr>
      </w:pPr>
      <w:r>
        <w:rPr>
          <w:sz w:val="28"/>
          <w:szCs w:val="28"/>
        </w:rPr>
        <w:t>指导教师及职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李钧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副教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主要任务与目标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commentRangeStart w:id="4"/>
            <w:r>
              <w:rPr>
                <w:szCs w:val="21"/>
              </w:rPr>
              <w:t>分析薇甘菊叶片浸出液对本地种薏苡种子萌发和幼苗生长特性、幼苗的酶活性、抗逆性相关物质含量等的影响，阐明薇甘菊入侵过程中叶片化感作用的大小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主要内容与基本要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要解决的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commentRangeStart w:id="5"/>
            <w:r>
              <w:rPr>
                <w:szCs w:val="21"/>
              </w:rPr>
              <w:t>1.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薇甘菊叶片浸出液对薏苡种子萌发特性的影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薇甘菊叶片浸出液对薏苡幼苗抗氧化相关酶活性的影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薇甘菊叶片浸出液对薏苡幼苗抗逆性相关物质含量的影响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采用测量法统计薏苡种子萌发过程中幼苗的胚根、胚轴、胚芽的长度，生物量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用愈创木酚法测定过氧化物酶活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邻苯三酚自氧化法</w:t>
            </w:r>
            <w:r>
              <w:rPr>
                <w:szCs w:val="21"/>
              </w:rPr>
              <w:t>脱氢酶的活性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采用考马斯亮兰比色法测定可溶性蛋白质含量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采用蒽醌比色法测定可溶性糖含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硫代巴比妥酸比色法</w:t>
            </w:r>
            <w:r>
              <w:rPr>
                <w:szCs w:val="21"/>
              </w:rPr>
              <w:t>测定丙二醛含量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采用茚三酮显色法测定脯氨酸含量；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阅资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薇甘菊入侵现状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入侵植物的化感作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植物提取物对种子萌发特性的影响；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szCs w:val="21"/>
              </w:rPr>
              <w:t>三、进度计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9.5~2006.9.31</w:t>
            </w:r>
            <w:r>
              <w:rPr/>
              <w:t>：完成实验设计，种子的前处理，溶剂的配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10.8~2006.10.30</w:t>
            </w:r>
            <w:r>
              <w:rPr/>
              <w:t>：完成实验处理及数据的统计分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11.1~2006.11.31</w:t>
            </w:r>
            <w:r>
              <w:rPr/>
              <w:t>：完成英文翻译及综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6.12.1~2007.3.31</w:t>
            </w:r>
            <w:r>
              <w:rPr/>
              <w:t>：完成论文的写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07.4.1~2007.4.31</w:t>
            </w:r>
            <w:r>
              <w:rPr/>
              <w:t>：上交论文</w:t>
            </w:r>
            <w:r>
              <w:rPr/>
              <w:t xml:space="preserve">, </w:t>
            </w:r>
            <w:r>
              <w:rPr/>
              <w:t>准备答辩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主要参考文献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罗侠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潘存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黄闽敏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天山云杉凋落物提取液对种子萌发和幼苗生长的自毒作用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新疆农业科学</w:t>
            </w:r>
            <w:r>
              <w:rPr>
                <w:sz w:val="18"/>
                <w:szCs w:val="18"/>
              </w:rPr>
              <w:t>, 2006, 43(1):1-5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黄闽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潘存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罗侠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天山云杉针叶提取物对种子萌发和幼苗生长的自毒作用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新疆农业大学学报</w:t>
            </w:r>
            <w:r>
              <w:rPr>
                <w:sz w:val="18"/>
                <w:szCs w:val="18"/>
              </w:rPr>
              <w:t>, 2005, 28(3): 30-34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commentRangeStart w:id="6"/>
            <w:r>
              <w:rPr>
                <w:sz w:val="18"/>
                <w:szCs w:val="18"/>
              </w:rPr>
              <w:t xml:space="preserve">[3] </w:t>
            </w:r>
            <w:r>
              <w:rPr>
                <w:sz w:val="18"/>
                <w:szCs w:val="18"/>
              </w:rPr>
              <w:t>赵晓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刘悦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曾召海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骆驼蓬提取物对小麦玉米种子萌发及幼苗生长的影响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农业生物技术科学</w:t>
            </w:r>
            <w:r>
              <w:rPr>
                <w:sz w:val="18"/>
                <w:szCs w:val="18"/>
              </w:rPr>
              <w:t>, 2005, 21(6); 94-96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</w:rPr>
              <w:t xml:space="preserve">[4] Hegazy A K, Amer W M, Khedr A A. Allelopathic effect of </w:t>
            </w:r>
            <w:r>
              <w:rPr>
                <w:i/>
                <w:sz w:val="18"/>
                <w:szCs w:val="18"/>
              </w:rPr>
              <w:t>Nymphaea lotus</w:t>
            </w:r>
            <w:r>
              <w:rPr>
                <w:sz w:val="18"/>
                <w:szCs w:val="18"/>
              </w:rPr>
              <w:t xml:space="preserve"> L. on growth and yield of cultivated rice around Lake Manzala (Nile Delta) [J]. Hydrobiologia, 2001, 464: 133-142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18"/>
                <w:szCs w:val="18"/>
                <w:lang w:val="fr-FR"/>
              </w:rPr>
              <w:t xml:space="preserve">[5] Sun B Y, Tan J Z, Wang Z G, et al. </w:t>
            </w:r>
            <w:r>
              <w:rPr>
                <w:sz w:val="18"/>
                <w:szCs w:val="18"/>
              </w:rPr>
              <w:t xml:space="preserve">Alleopathic effects of extracts from </w:t>
            </w:r>
            <w:r>
              <w:rPr>
                <w:i/>
                <w:sz w:val="18"/>
                <w:szCs w:val="18"/>
              </w:rPr>
              <w:t>Solidago canadensis</w:t>
            </w:r>
            <w:r>
              <w:rPr>
                <w:sz w:val="18"/>
                <w:szCs w:val="18"/>
              </w:rPr>
              <w:t xml:space="preserve"> L. against seed germination and seedling growth of some plants[J]. Journal of Environmental Sciences. 2006, 18(2): 304-309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szCs w:val="21"/>
              </w:rPr>
              <w:t>指导教师（手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系主任（手写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13T10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1" w:author="user" w:date="2007-07-03T12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齐</w:t>
      </w:r>
    </w:p>
  </w:comment>
  <w:comment w:id="2" w:author="user" w:date="2007-08-23T13:2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、专业、班级</w:t>
      </w:r>
    </w:p>
  </w:comment>
  <w:comment w:id="3" w:author="user" w:date="2007-08-23T13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完整的学号</w:t>
      </w:r>
    </w:p>
  </w:comment>
  <w:comment w:id="4" w:author="user" w:date="2007-08-23T13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五号</w:t>
      </w:r>
    </w:p>
  </w:comment>
  <w:comment w:id="5" w:author="user" w:date="2007-08-23T13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表示序号</w:t>
      </w:r>
    </w:p>
  </w:comment>
  <w:comment w:id="6" w:author="user" w:date="2008-03-11T15:4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用宋体，英文和数字用Times New Roman，小五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1.5倍行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两端对齐，悬挂缩进2字符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外文文献不少于2篇，总文献不少于5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52:00Z</dcterms:created>
  <dc:creator>Li Junmin</dc:creator>
  <dc:description/>
  <cp:keywords/>
  <dc:language>en-US</dc:language>
  <cp:lastModifiedBy>user</cp:lastModifiedBy>
  <cp:lastPrinted>2007-07-13T10:34:00Z</cp:lastPrinted>
  <dcterms:modified xsi:type="dcterms:W3CDTF">2008-03-11T07:43:00Z</dcterms:modified>
  <cp:revision>10</cp:revision>
  <dc:subject/>
  <dc:title>台 州 学 院</dc:title>
</cp:coreProperties>
</file>